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TTX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ML to text conversion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abriele Fav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in no way responsible for any damage that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r modification is forbidden. If you improve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new version at favrin@tin.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TTXPlugin you can use HTTX from within AWeb to save (or print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s text. This version of the interface requires AWeb II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TTX 1.7 or better. Also, the command "Delete" must be present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XPlugin.a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XPluginCFG.a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XPluginPRT.a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X &lt;-- yes, also the HTTX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XPlugin.d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Web/Plugins/HTT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TTX may be called from AWeb in several ways. You may want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method. Possibly User button AND Frame Popup menu for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ith the HTTX configuration in the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exx menu (GUI settings/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buttons (Fastlinks) (GUI settings/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definable keys (GUI settings/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ree (menu, buttons,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three entries, one for Save as text (HTTXPlugin.awebrx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 as text (HTTXPluginPRT.awebrx) and one for the HTTX and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(HTTXPluginCFG.awebr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 menu 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entries "Save As Text" and "Print As Text" (if required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WebPath:Plugins/HTTX/HTTXPlugin.awebrx TARGET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WebPath:Plugins/HTTX/HTTXPluginPRT.awebrx TARGET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will be possible to save or print a single fram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 (without using the plugin "Select frames"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TTXPluginCFG.awebrx with AWeb to set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ML conversion rel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to save the converted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ength for each line. (option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ation in spaces of &lt;UL&gt;, &lt;OL&gt; or &lt;DL&gt; lists. (option I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nversion of HTML style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HTML styles and LINKS (HREF and NAME) to ANSI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of alignment functions. (option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HTML entities to 7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HTML entities (accent letters, and so) to ASCII cod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28. (option 7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drawing for &lt;HR&gt; tag. (option HRMODE=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ff (n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(lines composed by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(lines composed by ANSI underlined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ext and H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enter or right justify text and lines. (option NOAL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tle as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document title (&lt;TITLE&gt;) as the output files file comm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en saving as text. (option FILE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itle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es insertion of document Title (&lt;TITLE&gt;) and URL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 NOHEADER if set, GETNOTE if not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TML Lin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TML link references to the converted file. (option H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Alterna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ALT-text of images (&lt;IMG&gt;) to the output file. (option IM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JavaScrip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text (NOT result!) of JavaScript (or other scripts) to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(option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adly writte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support for badly written HTML documents.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 BAD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HTTX settings will be saved in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prefs (for Save as text) and HTTXprt.prefs (for Print as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(like FORCE or INCLUDE) are managed directly from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HTTX documentation for a full expla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gin rel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TTP/ME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HTTP header information and the &lt;META&gt; tags present in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o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e add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: Netscape-Enterprise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Sat, 26 Apr 1997 06:38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-ranges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-modified: Tue, 15 Apr 1997 13:57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length: 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Type: text/html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eview of conver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document is converted it will be shown using MultiView (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:Utilities/" drawer). After closing MultiView a requester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should be kept or deleted. Select Delet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nd no conversion information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versions of MultiView seems to have problems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codes used by HTTX. If part of text not indented, don't wor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ultiView. See HTTX documentation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only used when saving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vers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verting a document, an info page containing the current 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s normally shown. You can choose between this and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ports only if conversion has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TX-AWeb settings are sav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Plugin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references for HTTX works like the standard WB prefere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ave" or "Use" option to store data. With "Save"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NVARC: and the changes are permanent. With "Use"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ENV: so changes are lost when you reboot.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TTX you MUST use "Sav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print a page use the previously set menu or popu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contains frames (or iframes) a requester will open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frames to a single file or use a requester to save or sk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view is active when saving, after conversion of any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document will be shown and then the keep or delet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ossible problems with file names contai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